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Votre appréciation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Veuillez  donner votre appréciation en entourant la note correspondante de 1 à 5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360" w:firstLine="2730"/>
        <w:rPr>
          <w:rFonts w:ascii="Arial" w:hAnsi="Arial" w:cs="Arial"/>
        </w:rPr>
      </w:pPr>
      <w:r>
        <w:rPr>
          <w:rFonts w:cs="Arial" w:ascii="Arial" w:hAnsi="Arial"/>
        </w:rPr>
        <w:t>très fa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360" w:firstLine="2730"/>
        <w:rPr>
          <w:rFonts w:ascii="Arial" w:hAnsi="Arial" w:cs="Arial"/>
        </w:rPr>
      </w:pPr>
      <w:r>
        <w:rPr>
          <w:rFonts w:cs="Arial" w:ascii="Arial" w:hAnsi="Arial"/>
        </w:rPr>
        <w:t>fa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360" w:firstLine="2730"/>
        <w:rPr>
          <w:rFonts w:ascii="Arial" w:hAnsi="Arial" w:cs="Arial"/>
        </w:rPr>
      </w:pPr>
      <w:r>
        <w:rPr>
          <w:rFonts w:cs="Arial" w:ascii="Arial" w:hAnsi="Arial"/>
        </w:rPr>
        <w:t>moy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360" w:firstLine="2730"/>
        <w:rPr>
          <w:rFonts w:ascii="Arial" w:hAnsi="Arial" w:cs="Arial"/>
        </w:rPr>
      </w:pPr>
      <w:r>
        <w:rPr>
          <w:rFonts w:cs="Arial" w:ascii="Arial" w:hAnsi="Arial"/>
        </w:rPr>
        <w:t>b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ind w:left="360" w:firstLine="2730"/>
        <w:rPr>
          <w:rFonts w:ascii="Arial" w:hAnsi="Arial" w:cs="Arial"/>
        </w:rPr>
      </w:pPr>
      <w:r>
        <w:rPr>
          <w:rFonts w:cs="Arial" w:ascii="Arial" w:hAnsi="Arial"/>
        </w:rPr>
        <w:t>très bon</w:t>
      </w:r>
    </w:p>
    <w:p>
      <w:pPr>
        <w:pStyle w:val="Normal"/>
        <w:ind w:left="360" w:firstLine="27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</w:rPr>
        <w:t>Avez-vous bien été accueillis par téléphone lors des premiers contacts ?     1 – 2 – 3 – 4 -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</w:rPr>
        <w:t>Avez-vous reçu des informations techniques claires et précises sur notre site interne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</w:rPr>
        <w:t xml:space="preserve">ou par les documentations ou pdf envoyées avec l'offre ? </w:t>
        <w:tab/>
        <w:tab/>
        <w:t xml:space="preserve">         1 – 2 – 3 – 4 -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</w:rPr>
        <w:t xml:space="preserve">L'offre était-elle complète et envoyée rapidement </w:t>
        <w:tab/>
        <w:t>?</w:t>
        <w:tab/>
        <w:tab/>
        <w:tab/>
        <w:t xml:space="preserve">         1 – 2 – 3 – 4 -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</w:rPr>
        <w:t>La livraison et le mode d'emballage étaient-ils professionnels ?</w:t>
        <w:tab/>
        <w:tab/>
        <w:t xml:space="preserve">         1 – 2 – 3 – 4 -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</w:rPr>
        <w:t xml:space="preserve">Le matériel correspondait-il à vos attentes ? </w:t>
        <w:tab/>
        <w:tab/>
        <w:tab/>
        <w:tab/>
        <w:t xml:space="preserve">         1 – 2 – 3 – 4 -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til Industrie a bien compris vos besoins et a tout mis en œuv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</w:rPr>
        <w:t>pour y apporter la solution la plus appropriée ?</w:t>
        <w:tab/>
        <w:tab/>
        <w:tab/>
        <w:tab/>
        <w:t xml:space="preserve">        1 – 2 – 3 – 4 – 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 envoyer par fax au 0032 (0)2 675 00 01 ou par email à info@metil-industrie.com      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m de votre société ou 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Vos commentai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</w:rPr>
        <w:t>Quels sont les points faibles chez METIL INDUSTRIE que nous devrions essayer d'améliore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</w:rPr>
        <w:t>Quels sont les points forts chez METIL INDUSTRIE qui vous ont décidé à commander  chez nou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</w:rPr>
        <w:t xml:space="preserve">A envoyer par fax au 0032 (0)2 675 00 01 ou par email à info@metil-industrie.com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2705" cy="604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4610" cy="499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03:00Z</dcterms:created>
  <dc:creator>Christophe</dc:creator>
  <dc:description/>
  <cp:keywords/>
  <dc:language>en-US</dc:language>
  <cp:lastModifiedBy>Christophe Van Gheluwe</cp:lastModifiedBy>
  <cp:lastPrinted>2009-01-08T15:54:00Z</cp:lastPrinted>
  <dcterms:modified xsi:type="dcterms:W3CDTF">2020-05-08T15:07:00Z</dcterms:modified>
  <cp:revision>5</cp:revision>
  <dc:subject/>
  <dc:title>Chère Madame,  Cher Monsieur,</dc:title>
</cp:coreProperties>
</file>